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 04»  апреля  2016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жгинский район» на 2 квартал 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5"/>
        <w:gridCol w:w="4297"/>
        <w:gridCol w:w="23"/>
        <w:gridCol w:w="2528"/>
        <w:gridCol w:w="20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Заключение на проект Решения районного Совета депутатов о внесение изменений и дополнений  в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районного Совета депутатов от 16.12.2015г. № 36.2 «О бюджете МО «Можгинский район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, Управление финан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5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Заключение на проект решения сельского Совета депутатов о внесение изменений и дополнений в  решение сельского Совета депутатов «О бюджете МО «Люгин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.06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6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Заключение на проект решения сельского Совета депутатов о внесение изменений и дополнений в  решение сельского Совета депутатов «О бюджете МО  «Нынек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района «Об утверждении отчета об исполнении бюджета муниципального образования «Можгинский район» за 1 квартал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правление финансов, Администрация МО «Можгинский район»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5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6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униципального образования «Александровское»  «Об утверждении отчета об исполнении бюджета муниципального образования «Александровское» за 1 квартал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униципального образования «Большекибьинское»  «Об утверждении отчета об исполнении бюджета муниципального образования «Большекибьинское» за 1 квартал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Заключение на постановление администрации муниципального образования «Большесибинское»  «Об утверждении отчета об исполнении бюджета муниципального образования «Большесибинское» за 1 квартал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униципального образования «Верхнеюринское»  «Об утверждении отчета об исполнении бюджета муниципального образования «Верхнеюринское» за 1 квартал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униципального образования «Большеучинское»  «Об утверждении отчета об исполнении бюджета муниципального образования «Большеучинское» за 1 квартал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униципального образования «Большепудгинское»  «Об утверждении отчета об исполнении бюджета муниципального образования «Большепудгинское» за 1 квартал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Заключение на проект решения сельского Совета депутатов о внесение изменений и дополнений в  решение сельского Совета депутатов «О бюджете МО «Большеучин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Ревизия финансово-хозяйственной деятельности учреждений культуры, подведомственных Управлению культуры, спорта и молодежи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9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МО «Можгинский район», МКУ «Отдел культуры», МБУ «ЦКС», МБУ «МРДК», МБУ «ММЦРБ»,  МБОУ  ДОД «ДШИ» с. Пычас, МБОУ  ДОД «ДШИ» с. Б.Уча, МБОУ  ДОД «ДШИ» с. Можг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1.05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лановая комплексная ревизия  исполнения бюджета   сельского  поселения «Пычасское» за период с 01.07.2014г. по 31.05.2016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Управление бухгалтерского учета и отчетности  районного Совета депутатов, администрация сельского поселения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5.2016г</w:t>
            </w:r>
          </w:p>
          <w:p>
            <w:pPr>
              <w:pStyle w:val="Normal"/>
              <w:jc w:val="center"/>
              <w:rPr/>
            </w:pPr>
            <w:r>
              <w:rPr/>
              <w:t>10.06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лановая комплексная ревизия  исполнения бюджета   сельского  поселения «Кватчинское» за период с 01.06.2013г. по 31.05.2016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Управление бухгалтерского учета и отчетности  районного Совета депутатов, администрация сельского поселения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5.2016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6.2016г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Нормотворческая, методическая и текущая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ить  отчет о контрольно-ревизионной работе за 1 квартал  2016 год и представить в Министерство финансов Удмуртской Республи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 1 кв.2016 год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1.2016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овета депутатов МО «Можгинский район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точненного плана работы КСО  на 2 квартал 2016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нтелее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User</cp:lastModifiedBy>
  <cp:lastPrinted>2016-07-20T10:51:00Z</cp:lastPrinted>
  <dcterms:modified xsi:type="dcterms:W3CDTF">2016-07-20T06:53:00Z</dcterms:modified>
  <cp:revision>61</cp:revision>
  <dc:subject/>
  <dc:title>Утвержден </dc:title>
</cp:coreProperties>
</file>